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06"/>
        <w:gridCol w:w="1656"/>
        <w:gridCol w:w="2880"/>
        <w:gridCol w:w="1728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5pt;margin-top:-52.5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4955978" r:id="rId2"/>
              </w:object>
            </w:r>
          </w:p>
        </w:tc>
        <w:tc>
          <w:tcPr>
            <w:tcW w:w="9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Şabanözü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asmus- Gelen Öğrenci İş Akış Sür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ş Akış Şeması</w:t>
            </w:r>
          </w:p>
        </w:tc>
      </w:tr>
      <w:tr>
        <w:trPr>
          <w:trHeight w:val="343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32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7310</wp:posOffset>
                      </wp:positionV>
                      <wp:extent cx="2008505" cy="355600"/>
                      <wp:effectExtent l="10160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55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18f8f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rasmus- Gelen Öğrenci İ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ış Sürec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18f8f3" stroked="t" o:allowincell="t" style="position:absolute;margin-left:27.55pt;margin-top:5.3pt;width:158.1pt;height:2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rasmus- Gelen Öğrenci 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ış Süreci</w:t>
                            </w:r>
                          </w:p>
                        </w:txbxContent>
                      </v:textbox>
                      <v:fill o:detectmouseclick="t" type="solid" color2="#e7070c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bookmarkStart w:id="0" w:name="_Hlk273653233"/>
            <w:bookmarkStart w:id="1" w:name="OLE_LINK123"/>
            <w:bookmarkStart w:id="2" w:name="OLE_LINK122"/>
            <w:bookmarkStart w:id="3" w:name="_Hlk273653233"/>
            <w:bookmarkStart w:id="4" w:name="OLE_LINK123"/>
            <w:bookmarkStart w:id="5" w:name="OLE_LINK122"/>
            <w:bookmarkEnd w:id="3"/>
            <w:bookmarkEnd w:id="4"/>
            <w:bookmarkEnd w:id="5"/>
          </w:p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20675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25.25pt" to="106.25pt,41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841375</wp:posOffset>
                      </wp:positionV>
                      <wp:extent cx="0" cy="211455"/>
                      <wp:effectExtent l="38100" t="0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66.25pt" to="106.25pt,82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3505</wp:posOffset>
                      </wp:positionV>
                      <wp:extent cx="2046605" cy="7569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56920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asmus Öğrenci Değişim Programı Çerçevesinde Diğer Üniversitelere Gitmek İsteyen Öğrencilerin Başvurularının Bulundukları Üniversitelerce Alı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59.6pt;mso-wrap-distance-left:9.05pt;mso-wrap-distance-right:9.05pt;mso-wrap-distance-top:0pt;mso-wrap-distance-bottom:0pt;margin-top:8.1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asmus Öğrenci Değişim Programı Çerçevesinde Diğer Üniversitelere Gitmek İsteyen Öğrencilerin Başvurularının Bulundukları Üniversitelerce Alı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Ünivers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öğrenci değişim programı çerçevesinde diğer Üniversitelere gitmek isteyen öğrenciler başvurularını bulundukları Üniversitenin belirlediği tarihler arasında Üniversitelerine internet üzerinden yaparl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1539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777875</wp:posOffset>
                      </wp:positionV>
                      <wp:extent cx="0" cy="2114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61.25pt" to="105.15pt,77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1120</wp:posOffset>
                      </wp:positionV>
                      <wp:extent cx="2046605" cy="7277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27710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asmus Öğrenci Değişim Programı Çerçevesinde Diğer Üniversitelerden Üniversitemize Gelmek İsteyen Öğrencilerin Başvurularının Üniversitemize Ge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57.3pt;mso-wrap-distance-left:9.05pt;mso-wrap-distance-right:9.05pt;mso-wrap-distance-top:0pt;mso-wrap-distance-bottom:0pt;margin-top:5.6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asmus Öğrenci Değişim Programı Çerçevesinde Diğer Üniversitelerden Üniversitemize Gelmek İsteyen Öğrencilerin Başvurularının Üniversitemize Ge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Üniversit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öğrenci değişim programı çerçevesinde diğer Üniversitelerden Üniversitemize gelmek isteyen öğrencilerin başvuruları ve öğrenim protokolleri ilgili Üniversitelerden Üniversitemize gönd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2087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1116330</wp:posOffset>
                      </wp:positionV>
                      <wp:extent cx="0" cy="21145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87.9pt" to="104.05pt,104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62230</wp:posOffset>
                      </wp:positionV>
                      <wp:extent cx="2046605" cy="1073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1073150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Erasmus Öğrenci Değişi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gramı Çerçevesinde Üniversitemize Gelmesi Uygun Görülen Öğrencilerin Öğrenim Protokollerinin İlgili Bölümün Erasmus Koordinatörü ve Kurumun Erasmus Koordinatörü Tarafından İmzalanmas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84.5pt;mso-wrap-distance-left:9.05pt;mso-wrap-distance-right:9.05pt;mso-wrap-distance-top:0pt;mso-wrap-distance-bottom:0pt;margin-top:4.9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rasmus Öğrenci Değişi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gramı Çerçevesinde Üniversitemize Gelmesi Uygun Görülen Öğrencilerin Öğrenim Protokollerinin İlgili Bölümün Erasmus Koordinatörü ve Kurumun Erasmus Koordinatörü Tarafından İmzalanmas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gili Bölüm(Uluslararası İlişkiler Of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öğrenci değişim programı çerçevesinde Üniversitemize gelmesi uygun görülen öğrencilerin öğrenim protokolleri ilgili bölümün Erasmus Koordinatörü tarafından imzalanır. Daha sonra kurumun Erasmus Koordinatörü tarafından imzalan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Öğrenim Protokolü</w:t>
            </w:r>
          </w:p>
        </w:tc>
      </w:tr>
      <w:tr>
        <w:trPr>
          <w:trHeight w:val="1394" w:hRule="atLeast"/>
        </w:trPr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0245</wp:posOffset>
                      </wp:positionV>
                      <wp:extent cx="0" cy="211455"/>
                      <wp:effectExtent l="38100" t="0" r="3810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54.35pt" to="105.15pt,70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9055</wp:posOffset>
                      </wp:positionV>
                      <wp:extent cx="2046605" cy="6502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650240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asmus Öğrenci Değişim Programı Çerçevesinde Üniversitemize Gelmesi Uygun Görülen Öğrencilerin Fakültemize Bildir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51.2pt;mso-wrap-distance-left:9.05pt;mso-wrap-distance-right:9.05pt;mso-wrap-distance-top:0pt;mso-wrap-distance-bottom:0pt;margin-top:4.6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asmus Öğrenci Değişim Programı Çerçevesinde Üniversitemize Gelmesi Uygun Görülen Öğrencilerin Fakültemize Bildir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uslararası İlişkiler Of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luslararası İlişkiler tarafından Erasmus Öğrenci Değişim Programı kapsamında Üniversitemize gelmesi uygun görülen öğrenciler Fakültemize bildirilir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Üst Yazı ve Öğrenim Sözleşmeleri</w:t>
            </w:r>
          </w:p>
        </w:tc>
      </w:tr>
      <w:tr>
        <w:trPr>
          <w:trHeight w:val="1689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68045</wp:posOffset>
                      </wp:positionV>
                      <wp:extent cx="0" cy="21145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8.35pt" to="104.05pt,84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99060</wp:posOffset>
                      </wp:positionV>
                      <wp:extent cx="2046605" cy="7880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88035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asmus Öğrenci Değişim Programı Kapsamında Üniversitemize Gelmesi Uygun Görülen Öğrencilerin Öğrenim Protokolleri İlgili Bölüme Bildi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62.05pt;mso-wrap-distance-left:9.05pt;mso-wrap-distance-right:9.05pt;mso-wrap-distance-top:0pt;mso-wrap-distance-bottom:0pt;margin-top:7.8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asmus Öğrenci Değişim Programı Kapsamında Üniversitemize Gelmesi Uygun Görülen Öğrencilerin Öğrenim Protokolleri İlgili Bölüme Bildi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dürlü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am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asmus Öğrenci Değişim Programı kapsamında Üniversitemize gelmesi uygun görülen öğrencilerin öğrenim protokolleri ilgili Bölüme bildirilir.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Yazısı ve Protokol</w:t>
            </w:r>
          </w:p>
        </w:tc>
      </w:tr>
      <w:tr>
        <w:trPr>
          <w:trHeight w:val="1710" w:hRule="atLeast"/>
        </w:trPr>
        <w:tc>
          <w:tcPr>
            <w:tcW w:w="4644" w:type="dxa"/>
            <w:gridSpan w:val="2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14"/>
                <w:szCs w:val="14"/>
                <w:lang w:eastAsia="en-US"/>
              </w:rPr>
            </w:pPr>
            <w:bookmarkStart w:id="6" w:name="_Hlk273652507"/>
            <w:bookmarkStart w:id="7" w:name="OLE_LINK43"/>
            <w:bookmarkStart w:id="8" w:name="OLE_LINK42"/>
            <w:bookmarkStart w:id="9" w:name="OLE_LINK16"/>
            <w:bookmarkStart w:id="10" w:name="OLE_LINK15"/>
            <w:bookmarkEnd w:id="6"/>
            <w:bookmarkEnd w:id="7"/>
            <w:bookmarkEnd w:id="8"/>
            <w:bookmarkEnd w:id="9"/>
            <w:bookmarkEnd w:id="1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850265</wp:posOffset>
                      </wp:positionV>
                      <wp:extent cx="0" cy="21145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05pt,66.95pt" to="104.05pt,83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4775</wp:posOffset>
                      </wp:positionV>
                      <wp:extent cx="2046605" cy="7645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6605" cy="764540"/>
                              </a:xfrm>
                              <a:prstGeom prst="rect"/>
                              <a:solidFill>
                                <a:srgbClr val="18F8F3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rasmus Öğrenci Değişim Programı Kapsamında Üniversitemize Gelen ve Öğrenim Gören Öğrencilerin Notları Girildikten Sonra Erasmus Koordinatörlüğüne Bilgi V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8F8F3" strokecolor="#000000" strokeweight="1pt" style="position:absolute;rotation:-0;width:161.15pt;height:60.2pt;mso-wrap-distance-left:9.05pt;mso-wrap-distance-right:9.05pt;mso-wrap-distance-top:0pt;mso-wrap-distance-bottom:0pt;margin-top:8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rasmus Öğrenci Değişim Programı Kapsamında Üniversitemize Gelen ve Öğrenim Gören Öğrencilerin Notları Girildikten Sonra Erasmus Koordinatörlüğüne Bilgi V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ğrenci İşleri Dairesi Başkanlığı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asmus Öğrenci Değişim Programı kapsamında Üniversitemiz gelen ve öğrenim gören öğrencilerin notları girildikten sonra Üniversitemiz Öğrenci İşleri Dairesi Başkanlığı tarafından Erasmus Koordinatörlüğüne bilgi verili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gi Yazısı</w:t>
            </w:r>
          </w:p>
        </w:tc>
      </w:tr>
    </w:tbl>
    <w:p>
      <w:pPr>
        <w:pStyle w:val="Normal"/>
        <w:rPr/>
      </w:pPr>
      <w:r>
        <w:rPr/>
      </w:r>
      <w:bookmarkStart w:id="11" w:name="_Hlk273652714"/>
      <w:bookmarkStart w:id="12" w:name="OLE_LINK67"/>
      <w:bookmarkStart w:id="13" w:name="OLE_LINK66"/>
      <w:bookmarkStart w:id="14" w:name="_Hlk273652714"/>
      <w:bookmarkStart w:id="15" w:name="OLE_LINK67"/>
      <w:bookmarkStart w:id="16" w:name="OLE_LINK66"/>
      <w:bookmarkEnd w:id="14"/>
      <w:bookmarkEnd w:id="15"/>
      <w:bookmarkEnd w:id="16"/>
    </w:p>
    <w:tbl>
      <w:tblPr>
        <w:tblW w:w="109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56"/>
        <w:gridCol w:w="2880"/>
        <w:gridCol w:w="1728"/>
      </w:tblGrid>
      <w:tr>
        <w:trPr>
          <w:trHeight w:val="698" w:hRule="atLeast"/>
        </w:trPr>
        <w:tc>
          <w:tcPr>
            <w:tcW w:w="4644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64770</wp:posOffset>
                      </wp:positionV>
                      <wp:extent cx="2008505" cy="339725"/>
                      <wp:effectExtent l="10160" t="1016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339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18f8f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rasmus- Gelen Öğrenci İ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kış Sürecinin Sonlandır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8f8f3" stroked="t" o:allowincell="t" style="position:absolute;margin-left:27.55pt;margin-top:5.1pt;width:158.1pt;height:26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rasmus- Gelen Öğrenci İ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kış Sürecinin Sonlandırılması</w:t>
                            </w:r>
                          </w:p>
                        </w:txbxContent>
                      </v:textbox>
                      <v:fill o:detectmouseclick="t" type="solid" color2="#e7070c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    </w:t>
            </w:r>
          </w:p>
        </w:tc>
        <w:tc>
          <w:tcPr>
            <w:tcW w:w="1656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dot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9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559"/>
      </w:tblGrid>
      <w:tr>
        <w:trPr>
          <w:trHeight w:val="909" w:hRule="atLeast"/>
        </w:trPr>
        <w:tc>
          <w:tcPr>
            <w:tcW w:w="10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both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 w:eastAsia="tr-TR"/>
              </w:rPr>
              <w:t>MEVZUAT :</w:t>
            </w: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 xml:space="preserve"> Yükseköğretim Kurumları Arasında Öğrenci ve Öğrem Üyesi Değişim Programlarına İlişkin Yönetmelik 2547 Sayılı Kanun’un 7., 10. ve 65. Maddelerine İlişkin Mevzuat Dayanakları.</w:t>
            </w:r>
          </w:p>
          <w:p>
            <w:pPr>
              <w:pStyle w:val="TextBodyIndent"/>
              <w:spacing w:before="0" w:after="120"/>
              <w:ind w:left="0" w:right="213" w:hanging="0"/>
              <w:rPr>
                <w:rFonts w:ascii="Arial" w:hAnsi="Arial" w:cs="Arial"/>
                <w:sz w:val="16"/>
                <w:szCs w:val="16"/>
                <w:lang w:val="tr-TR" w:eastAsia="tr-TR"/>
              </w:rPr>
            </w:pPr>
            <w:r>
              <w:rPr>
                <w:rFonts w:cs="Arial" w:ascii="Arial" w:hAnsi="Arial"/>
                <w:sz w:val="16"/>
                <w:szCs w:val="16"/>
                <w:lang w:val="tr-TR" w:eastAsia="tr-TR"/>
              </w:rPr>
              <w:t>Resmi Yazışmalarda Uygulanacak Esas ve Usuller Hakkında Yönetmelik</w:t>
            </w:r>
          </w:p>
        </w:tc>
      </w:tr>
      <w:tr>
        <w:trPr>
          <w:trHeight w:val="843" w:hRule="atLeast"/>
        </w:trPr>
        <w:tc>
          <w:tcPr>
            <w:tcW w:w="5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ZIRLAYAN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ecep TEPECİ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Yüksekokul Sekreteri V.</w:t>
            </w:r>
          </w:p>
        </w:tc>
        <w:tc>
          <w:tcPr>
            <w:tcW w:w="5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AYLAYAN</w:t>
            </w:r>
          </w:p>
          <w:p>
            <w:pPr>
              <w:pStyle w:val="GvdeMetni2"/>
              <w:ind w:left="283" w:right="2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. Dr. Celal Tuğrul ZEYREK</w:t>
            </w:r>
          </w:p>
          <w:p>
            <w:pPr>
              <w:pStyle w:val="GvdeMetni2"/>
              <w:spacing w:before="0" w:after="0"/>
              <w:ind w:left="0" w:right="2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üdür</w:t>
            </w:r>
          </w:p>
        </w:tc>
      </w:tr>
    </w:tbl>
    <w:p>
      <w:pPr>
        <w:pStyle w:val="TextBodyIndent"/>
        <w:spacing w:before="0" w:after="120"/>
        <w:ind w:left="0" w:right="-180" w:hanging="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19:00Z</dcterms:created>
  <dc:creator>TuğbaGÜR</dc:creator>
  <dc:description/>
  <cp:keywords/>
  <dc:language>en-US</dc:language>
  <cp:lastModifiedBy>Melek ÇOĞALAN</cp:lastModifiedBy>
  <cp:lastPrinted>2015-01-16T11:31:00Z</cp:lastPrinted>
  <dcterms:modified xsi:type="dcterms:W3CDTF">2024-10-09T13:15:00Z</dcterms:modified>
  <cp:revision>8</cp:revision>
  <dc:subject/>
  <dc:title> </dc:title>
</cp:coreProperties>
</file>